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广东省建设工程内部装修材料</w:t>
      </w:r>
    </w:p>
    <w:p>
      <w:pPr>
        <w:pStyle w:val="Normal"/>
        <w:spacing w:lineRule="exact" w:line="520"/>
        <w:ind w:right="11" w:hanging="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见证取样和抽样检验抽样单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7"/>
        <w:gridCol w:w="618"/>
        <w:gridCol w:w="425"/>
        <w:gridCol w:w="461"/>
        <w:gridCol w:w="709"/>
        <w:gridCol w:w="886"/>
        <w:gridCol w:w="886"/>
        <w:gridCol w:w="301"/>
        <w:gridCol w:w="122"/>
        <w:gridCol w:w="730"/>
        <w:gridCol w:w="2637"/>
      </w:tblGrid>
      <w:tr>
        <w:trPr>
          <w:trHeight w:val="44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pacing w:val="-2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（抽）样日期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确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确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确认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21" w:hRule="atLeast"/>
          <w:cantSplit w:val="true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：取（抽）样记录中所列产品是本次装修工程中采用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抽（取）样人员签字：      </w:t>
            </w:r>
            <w:r>
              <w:rPr>
                <w:rFonts w:ascii="宋体;SimSun" w:hAnsi="宋体;SimSun" w:cs="宋体;SimSun"/>
                <w:color w:val="000080"/>
                <w:spacing w:val="-26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（抽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录</w:t>
            </w:r>
          </w:p>
        </w:tc>
      </w:tr>
      <w:tr>
        <w:trPr>
          <w:trHeight w:val="74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</w:tr>
      <w:tr>
        <w:trPr>
          <w:trHeight w:val="72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/>
                <w:color w:val="003366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3366"/>
                <w:szCs w:val="21"/>
                <w:vertAlign w:val="super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/>
                <w:color w:val="003366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3366"/>
                <w:szCs w:val="21"/>
                <w:vertAlign w:val="super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3366"/>
                <w:szCs w:val="21"/>
                <w:vertAlign w:val="super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3366"/>
                <w:szCs w:val="21"/>
              </w:rPr>
            </w:pPr>
            <w:r>
              <w:rPr>
                <w:rFonts w:ascii="宋体;SimSun" w:hAnsi="宋体;SimSun"/>
                <w:color w:val="003366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负责人是”指单位法定代表或主要负责人。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取样部位”应填写样品所安装、使用在建筑物具体部位名称，如：顶棚、墙面、隔断、地面、保温管道等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“检验等级”应符合《建筑内部装修设计防火规范》的要求；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现场取样过程应由施工单位在工程建设单位或监理单位监督下实施（无监理单位的建设工程无需监理单位监督）；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建设单位（业主）应主动办理装修材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证取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抽样检验手续，办理人员应携带有效身份证件。</w:t>
            </w:r>
          </w:p>
        </w:tc>
      </w:tr>
    </w:tbl>
    <w:p>
      <w:pPr>
        <w:pStyle w:val="Normal"/>
        <w:ind w:firstLine="882"/>
        <w:rPr/>
      </w:pPr>
      <w:r>
        <w:rPr>
          <w:rFonts w:ascii="宋体;SimSun" w:hAnsi="宋体;SimSun" w:cs="宋体;SimSun"/>
          <w:b/>
          <w:sz w:val="18"/>
          <w:szCs w:val="18"/>
        </w:rPr>
        <w:t>此表应填写一式五份，建设单位、施工单位、监理单位、检验机构、公安机关消防机构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u w:val="single" w:color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1:00Z</dcterms:created>
  <dc:creator>cuijian</dc:creator>
  <dc:description/>
  <cp:keywords/>
  <dc:language>en-US</dc:language>
  <cp:lastModifiedBy>guanjianling</cp:lastModifiedBy>
  <dcterms:modified xsi:type="dcterms:W3CDTF">2012-09-25T08:36:00Z</dcterms:modified>
  <cp:revision>5</cp:revision>
  <dc:subject/>
  <dc:title>附件2</dc:title>
</cp:coreProperties>
</file>