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表</w:t>
      </w:r>
      <w:r>
        <w:rPr>
          <w:rFonts w:cs="宋体" w:ascii="宋体" w:hAnsi="宋体"/>
          <w:b/>
          <w:bCs/>
          <w:sz w:val="24"/>
          <w:szCs w:val="24"/>
        </w:rPr>
        <w:t>4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方正小标宋简体" w:hAnsi="方正小标宋简体" w:eastAsia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国产非特殊用途化妆品备案检验报告变更申请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4"/>
        <w:gridCol w:w="3120"/>
        <w:gridCol w:w="991"/>
        <w:gridCol w:w="2706"/>
      </w:tblGrid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告编号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产品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申请变更事项及理由</w:t>
            </w:r>
          </w:p>
        </w:tc>
      </w:tr>
      <w:tr>
        <w:trPr>
          <w:trHeight w:val="5693" w:hRule="atLeast"/>
          <w:cantSplit w:val="true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企业（公章）   法定代表人（签字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tLeast" w:line="190"/>
        <w:jc w:val="left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190"/>
        <w:jc w:val="left"/>
        <w:rPr>
          <w:rFonts w:ascii="宋体" w:hAnsi="宋体"/>
          <w:color w:val="333333"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06" w:right="78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677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6468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locked/>
    <w:rsid w:val="0023075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230759"/>
    <w:rPr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653f3f"/>
    <w:rPr>
      <w:color w:val="800080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qFormat/>
    <w:locked/>
    <w:rsid w:val="006b15b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2307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2307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33287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6b15b5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563ac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6CA68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5:00Z</dcterms:created>
  <dc:creator>houdahai</dc:creator>
  <dc:description/>
  <dc:language>en-US</dc:language>
  <cp:lastModifiedBy>田永梅</cp:lastModifiedBy>
  <cp:lastPrinted>2015-10-27T02:57:00Z</cp:lastPrinted>
  <dcterms:modified xsi:type="dcterms:W3CDTF">2015-10-28T01:45:00Z</dcterms:modified>
  <cp:revision>2</cp:revision>
  <dc:subject/>
  <dc:title>国产非特殊用途化妆品备案检验受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